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EMENT D’INFORMATIONS MEDICA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ouen, </w:t>
      </w:r>
      <w:r>
        <w:rPr>
          <w:rFonts w:cs="Arial" w:ascii="Arial" w:hAnsi="Arial"/>
        </w:rPr>
        <w:t xml:space="preserve">l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ossier :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 </w:t>
      </w:r>
      <w:r>
        <w:rPr>
          <w:rFonts w:cs="Arial" w:ascii="Arial" w:hAnsi="Arial"/>
          <w:sz w:val="20"/>
        </w:rPr>
        <w:t xml:space="preserve">: demande de communication du dossier médical en tant qu’ayant droit de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ièces jointes 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photocopie recto verso de ma carte d’identité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photocopie du livret de famille et/ou du certificat d’hérédité et/ou de l’extrait de naissance et/ou de l’acte notoriét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Conformément aux articles L1111-7 et L1110-4 du Code de la Santé publique, j’ai l’honneur de vous demander de bien vouloir me communiquer directement les pièces listées ci-dessous du dossier médical de </w:t>
      </w:r>
      <w:r>
        <w:rPr>
          <w:rFonts w:cs="Arial" w:ascii="Arial" w:hAnsi="Arial"/>
          <w:b/>
          <w:sz w:val="20"/>
        </w:rPr>
        <w:t xml:space="preserve">  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haite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er les documents sur pl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oient mises à ma disposition les copies des documents demandés que je viendrai cherch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s documents demandés soient expédiés à mon domici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léments communiqués devront comporter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égralité des documents en votre possess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ièces suivantes :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’hospitalisation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e consultation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te rendu opératoire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sultats histologique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’examen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sultats biologique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 :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vant l’article L1110-4 alinéa 7 du Code de la Santé publique, cette demande est motivée par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lonté de connaître les causes du décè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écessité de faire valoir mes droi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défendre la mémoire du défu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tte attente, veuillez agréer, Madame, mes salutations distingué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4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Signature 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77" w:right="851" w:gutter="0" w:header="851" w:top="90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52" w:hanging="0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2405</wp:posOffset>
          </wp:positionH>
          <wp:positionV relativeFrom="paragraph">
            <wp:posOffset>102870</wp:posOffset>
          </wp:positionV>
          <wp:extent cx="5251450" cy="2552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5" r="-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5145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0050" cy="4584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295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29530" cy="163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163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color w:val="3366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3366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477770" cy="29464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6" r="-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7770" cy="294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2550" cy="10858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pt;height:12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color w:val="336699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color w:val="336699"/>
                        <w:sz w:val="24"/>
                        <w:szCs w:val="24"/>
                      </w:rPr>
                      <w:drawing>
                        <wp:inline distT="0" distB="0" distL="0" distR="0">
                          <wp:extent cx="2477770" cy="2946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6" r="-7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7770" cy="294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352550" cy="10858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67510</wp:posOffset>
              </wp:positionH>
              <wp:positionV relativeFrom="paragraph">
                <wp:posOffset>213360</wp:posOffset>
              </wp:positionV>
              <wp:extent cx="1739265" cy="27432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74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CHEF DE DEPART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 Agnès LOE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u w:val="single"/>
                            </w:rPr>
                            <w:t>GDPI - Gestion Dossier Patient Informatis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2 32 08 25 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Fax serv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2 32 08 24 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Messagerie sécurisé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rchives.medicales@chb.mssante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216pt;mso-wrap-distance-left:9.05pt;mso-wrap-distance-right:9.05pt;mso-wrap-distance-top:0pt;mso-wrap-distance-bottom:0pt;margin-top:16.8pt;mso-position-vertical-relative:text;margin-left:-1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CHEF DE DEPARTE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 Agnès LOEB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u w:val="single"/>
                      </w:rPr>
                      <w:t>GDPI - Gestion Dossier Patient Informatisé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2 32 08 25 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Fax serv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2 32 08 24 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Messagerie sécurisé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8"/>
                          <w:szCs w:val="18"/>
                          <w:u w:val="none"/>
                        </w:rPr>
                        <w:t>archives.medicales@chb.mssante.fr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3402" w:hanging="0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archives.medicales@chb.mssante.fr" TargetMode="External"/><Relationship Id="rId6" Type="http://schemas.openxmlformats.org/officeDocument/2006/relationships/hyperlink" Target="mailto:archives.medicales@chb.mssant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LET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9:00Z</dcterms:created>
  <dc:creator>CHB</dc:creator>
  <dc:description/>
  <cp:keywords/>
  <dc:language>en-US</dc:language>
  <cp:lastModifiedBy>JACQUINET-RAILLOT Sandrine</cp:lastModifiedBy>
  <dcterms:modified xsi:type="dcterms:W3CDTF">2024-04-22T04:09:00Z</dcterms:modified>
  <cp:revision>2</cp:revision>
  <dc:subject/>
  <dc:title>DEPARTEMENT D’INFORMATIONS MEDICALES</dc:title>
</cp:coreProperties>
</file>