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PARTEMENT D’INFORMATIONS MEDICAL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ouen, </w:t>
      </w:r>
      <w:r>
        <w:rPr>
          <w:rFonts w:cs="Arial" w:ascii="Arial" w:hAnsi="Arial"/>
        </w:rPr>
        <w:t xml:space="preserve">l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Dossier :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 </w:t>
      </w:r>
      <w:r>
        <w:rPr>
          <w:rFonts w:cs="Arial" w:ascii="Arial" w:hAnsi="Arial"/>
          <w:sz w:val="20"/>
        </w:rPr>
        <w:t xml:space="preserve">: demande de communication du dossier médical en tant qu’ayant droit de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ièces jointes 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photocopie recto verso de ma carte d’identité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photocopie du livret de famille et/ou du certificat d’hérédité et/ou de l’extrait de naissance et/ou de l’acte notoriété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Conformément aux articles L1111-7 et L1110-4 du Code de la Santé publique, j’ai l’honneur de vous demander de bien vouloir me communiquer directement les pièces listées ci-dessous du dossier médical de </w:t>
      </w:r>
      <w:r>
        <w:rPr>
          <w:rFonts w:cs="Arial" w:ascii="Arial" w:hAnsi="Arial"/>
          <w:b/>
          <w:sz w:val="20"/>
        </w:rPr>
        <w:t xml:space="preserve">   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haite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er les documents sur pl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soient mises à ma disposition les copies des documents demandés que je viendrai cherch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es documents demandés soient expédiés à mon domicil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éléments communiqués devront comporter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tégralité des documents en votre possessio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ièces suivantes :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mptes rendus d’hospitalisations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mptes rendus de consultations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te rendu opératoire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résultats histologiques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mptes rendus d’examens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résultats biologiques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 :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ivant l’article L1110-4 alinéa 7 du Code de la Santé publique, cette demande est motivée par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olonté de connaître les causes du décè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écessité de faire valoir mes droit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défendre la mémoire du défun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ormément à l’article L1111-7 alinéa 7 du code de la Santé publique, je suis prêt(e) à prendre en charge les frais de reproduction et d’expédition du dossier médical de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(18 euros par chèque à joindre à la demande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cette attente, veuillez agréer, Madame, mes salutations distingué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54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 xml:space="preserve">Signature 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977" w:right="851" w:gutter="0" w:header="851" w:top="907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62075</wp:posOffset>
          </wp:positionH>
          <wp:positionV relativeFrom="paragraph">
            <wp:posOffset>-71755</wp:posOffset>
          </wp:positionV>
          <wp:extent cx="6502400" cy="3632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29530" cy="157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157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42135" cy="10566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2135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pt;height:12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1842135" cy="10566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2135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b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10360</wp:posOffset>
              </wp:positionH>
              <wp:positionV relativeFrom="paragraph">
                <wp:posOffset>69215</wp:posOffset>
              </wp:positionV>
              <wp:extent cx="1485900" cy="2743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74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u w:val="single"/>
                            </w:rPr>
                            <w:t>CHEF DE DEPART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r Agnès LOE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u w:val="single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2 32 08 25 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u w:val="single"/>
                            </w:rPr>
                            <w:t>FAX SERV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2 32 08 24 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16pt;mso-wrap-distance-left:9.05pt;mso-wrap-distance-right:9.05pt;mso-wrap-distance-top:0pt;mso-wrap-distance-bottom:0pt;margin-top:5.45pt;mso-position-vertical-relative:text;margin-left:-12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u w:val="single"/>
                      </w:rPr>
                      <w:t>CHEF DE DEPARTEMEN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r Agnès LOEB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u w:val="single"/>
                      </w:rPr>
                      <w:t>SECRETARIA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2 32 08 25 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u w:val="single"/>
                      </w:rPr>
                      <w:t>FAX SERVIC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2 32 08 24 6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ind w:left="3402" w:hanging="0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LET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8:00Z</dcterms:created>
  <dc:creator>CHB</dc:creator>
  <dc:description/>
  <cp:keywords/>
  <dc:language>en-US</dc:language>
  <cp:lastModifiedBy>MARTINEZ Anthony</cp:lastModifiedBy>
  <dcterms:modified xsi:type="dcterms:W3CDTF">2020-10-23T07:18:00Z</dcterms:modified>
  <cp:revision>2</cp:revision>
  <dc:subject/>
  <dc:title>DEPARTEMENT D’INFORMATIONS MEDICALES</dc:title>
</cp:coreProperties>
</file>