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EMENT D’INFORMATIONS MEDICAL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ind w:left="34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Rouen, </w:t>
      </w:r>
      <w:r>
        <w:rPr>
          <w:rFonts w:cs="Arial" w:ascii="Arial" w:hAnsi="Arial"/>
        </w:rPr>
        <w:t xml:space="preserve">le </w:t>
      </w:r>
    </w:p>
    <w:p>
      <w:pPr>
        <w:pStyle w:val="Normal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N° Dossier :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 </w:t>
      </w:r>
      <w:r>
        <w:rPr>
          <w:rFonts w:cs="Arial" w:ascii="Arial" w:hAnsi="Arial"/>
          <w:sz w:val="20"/>
        </w:rPr>
        <w:t>: demande de communication de mon dossier médica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Pièce jointe</w:t>
      </w:r>
      <w:r>
        <w:rPr>
          <w:rFonts w:cs="Arial" w:ascii="Arial" w:hAnsi="Arial"/>
          <w:sz w:val="20"/>
        </w:rPr>
        <w:t> : une photocopie recto verso de ma carte d’identit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Conformément à l’article L1111-7 du Code de la Santé publique, j’ai l’honneur de vous demander de bien vouloir me communiquer directement les pièces listées ci-dessous de mon dossier médic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haite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er les documents sur pl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soient mises à ma disposition les copies des documents demandés que je viendrai cherch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s documents demandés soient expédiés à mon domici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éléments communiqués devront comporter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égralité des documents en votre possess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ièces suivantes :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mptes rendus d’hospitalisations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mptes rendus de consultations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te rendu opératoire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ésultats histologiques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mptes rendus d’examens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ésultats biologiques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 :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</w:rPr>
        <w:t xml:space="preserve">Conformément à l’article L1111-7 alinéa 7 du Code de la Santé publique, je suis prêt(e) à prendre en charge les frais de reproduction et d’expédition de mon dossier (18 euros par chèque à joindre à la demande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ette attente, veuillez agréer, Madame, mes salutations distingué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540" w:hanging="0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Signature 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977" w:right="851" w:gutter="0" w:header="851" w:top="90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62075</wp:posOffset>
          </wp:positionH>
          <wp:positionV relativeFrom="paragraph">
            <wp:posOffset>-71755</wp:posOffset>
          </wp:positionV>
          <wp:extent cx="6502400" cy="3632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29530" cy="157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157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2135" cy="10566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2135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pt;height:12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842135" cy="10566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2135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10360</wp:posOffset>
              </wp:positionH>
              <wp:positionV relativeFrom="paragraph">
                <wp:posOffset>69215</wp:posOffset>
              </wp:positionV>
              <wp:extent cx="1485900" cy="2743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74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u w:val="single"/>
                            </w:rPr>
                            <w:t>CHEF DE DEPART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r Agnès LOE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u w:val="single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2 32 08 25 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u w:val="single"/>
                            </w:rPr>
                            <w:t>FAX SERV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2 32 08 24 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16pt;mso-wrap-distance-left:9.05pt;mso-wrap-distance-right:9.05pt;mso-wrap-distance-top:0pt;mso-wrap-distance-bottom:0pt;margin-top:5.45pt;mso-position-vertical-relative:text;margin-left:-1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u w:val="single"/>
                      </w:rPr>
                      <w:t>CHEF DE DEPARTEMEN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r Agnès LOEB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u w:val="single"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2 32 08 25 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u w:val="single"/>
                      </w:rPr>
                      <w:t>FAX SERVIC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2 32 08 24 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left="3402" w:hanging="0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LET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0:00Z</dcterms:created>
  <dc:creator>CHB</dc:creator>
  <dc:description/>
  <cp:keywords/>
  <dc:language>en-US</dc:language>
  <cp:lastModifiedBy>MARTINEZ Anthony</cp:lastModifiedBy>
  <dcterms:modified xsi:type="dcterms:W3CDTF">2020-10-23T07:20:00Z</dcterms:modified>
  <cp:revision>2</cp:revision>
  <dc:subject/>
  <dc:title>DEPARTEMENT D’INFORMATIONS MEDICALES</dc:title>
</cp:coreProperties>
</file>